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80"/>
        <w:rPr>
          <w:rFonts w:ascii="Verdana" w:hAnsi="Verdana" w:cs="Verdana"/>
          <w:color w:val="640B6F"/>
        </w:rPr>
      </w:pPr>
      <w:r>
        <w:rPr>
          <w:rFonts w:cs="Verdana" w:ascii="Verdana" w:hAnsi="Verdana"/>
          <w:color w:val="640B6F"/>
        </w:rPr>
        <w:t>Disclaimer</w:t>
      </w:r>
    </w:p>
    <w:p>
      <w:pPr>
        <w:pStyle w:val="Heading2"/>
        <w:spacing w:lineRule="auto" w:line="240" w:before="280" w:after="280"/>
        <w:rPr/>
      </w:pPr>
      <w:r>
        <w:rPr>
          <w:rFonts w:cs="Verdana" w:ascii="Verdana" w:hAnsi="Verdana"/>
          <w:b w:val="false"/>
          <w:color w:val="640B6F"/>
          <w:sz w:val="24"/>
          <w:szCs w:val="24"/>
        </w:rPr>
        <w:t xml:space="preserve">Enkele pagina’s van de website die u nu bezoekt zijn gemaakt om u een idee te geven van de bezigheden van Voorbij Tienen en de medewerkers. Verder geven ze een indruk en een overzicht van de therapieën, begeleidings- en  behandel-methoden waarvoor u bij Voorbij Tienen terecht kunt. </w:t>
        <w:br/>
        <w:t>De gegeven informatie is niet geschikt voor zelf medicatie. Er worden geen persoonlijk therapeutische adviezen gegeven. Overeenkomsten met uw klachten en symptomen of die van uw dier(en) betekenen niet dat de adviezen gelijk zullen zijn. Voor mensen of dieren met dezelfde klacht bestaan vaak andere behandeladviezen. Alleen in persoonlijk overleg met een arts of therapeut kan een voor u of uw dier geschikt advies worden verkregen.</w:t>
        <w:br/>
        <w:t xml:space="preserve">De informatie op deze site is met de grootste zorgvuldigheid samengesteld. Er kunnen echter fouten of onvolkomenheden in zitten. Ben Maas, Voorbij Tienen en haar medewerkers aanvaarden dan ook geen enkele aansprakelijkheid voor de schade ontstaan door het gebruik van de teksten en de middelen die zich op deze site bevinden. Voor elk middel, elke therapie of behandelwijze kunnen bijwerkingen bestaan of kunnen er contra-indicaties zijn. Raadpleeg dan ook voor elk persoonlijk advies altijd eerst uw arts of therapeut. </w:t>
        <w:br/>
        <w:t>Ook zijn wij niet aansprakelijk voor de inhoud van de sites waarvan zich op deze site mogelijk een link bevindt.</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uto" w:line="192" w:before="280" w:after="280"/>
      <w:outlineLvl w:val="1"/>
    </w:pPr>
    <w:rPr>
      <w:rFonts w:ascii="Comic Sans MS" w:hAnsi="Comic Sans MS" w:cs="Comic Sans MS"/>
      <w:b/>
      <w:bCs/>
      <w:color w:val="666699"/>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20:00Z</dcterms:created>
  <dc:creator>Ben</dc:creator>
  <dc:description/>
  <cp:keywords/>
  <dc:language>en-US</dc:language>
  <cp:lastModifiedBy>Ben</cp:lastModifiedBy>
  <dcterms:modified xsi:type="dcterms:W3CDTF">2006-08-24T14:41:00Z</dcterms:modified>
  <cp:revision>3</cp:revision>
  <dc:subject/>
  <dc:title>Disclaimer</dc:title>
</cp:coreProperties>
</file>